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</w:t>
      </w:r>
      <w:r>
        <w:rPr>
          <w:rFonts w:ascii="黑体;SimHei" w:hAnsi="黑体;SimHei" w:eastAsia="仿宋_GB2312"/>
          <w:spacing w:val="-16"/>
          <w:sz w:val="36"/>
          <w:szCs w:val="36"/>
        </w:rPr>
        <w:t>“</w:t>
      </w:r>
      <w:r>
        <w:rPr>
          <w:rFonts w:ascii="黑体;SimHei" w:hAnsi="黑体;SimHei" w:eastAsia="仿宋_GB2312"/>
          <w:b/>
          <w:spacing w:val="-16"/>
          <w:sz w:val="36"/>
          <w:szCs w:val="36"/>
        </w:rPr>
        <w:t>凝心聚力杯</w:t>
      </w:r>
      <w:r>
        <w:rPr>
          <w:rFonts w:ascii="黑体;SimHei" w:hAnsi="黑体;SimHei" w:eastAsia="仿宋_GB2312"/>
          <w:spacing w:val="-16"/>
          <w:sz w:val="36"/>
          <w:szCs w:val="36"/>
        </w:rPr>
        <w:t>”</w:t>
      </w:r>
      <w:r>
        <w:rPr>
          <w:sz w:val="36"/>
          <w:szCs w:val="36"/>
        </w:rPr>
        <w:t>山东财经</w:t>
      </w:r>
      <w:r>
        <w:rPr>
          <w:sz w:val="36"/>
          <w:szCs w:val="36"/>
        </w:rPr>
        <w:t>大学</w:t>
      </w:r>
    </w:p>
    <w:p>
      <w:pPr>
        <w:pStyle w:val="Normal"/>
        <w:jc w:val="center"/>
        <w:rPr/>
      </w:pPr>
      <w:r>
        <w:rPr>
          <w:sz w:val="36"/>
          <w:szCs w:val="36"/>
        </w:rPr>
        <w:t>教职工羽毛球</w:t>
      </w:r>
      <w:r>
        <w:rPr>
          <w:sz w:val="36"/>
          <w:szCs w:val="36"/>
        </w:rPr>
        <w:t>比</w:t>
      </w:r>
      <w:r>
        <w:rPr>
          <w:sz w:val="36"/>
          <w:szCs w:val="36"/>
        </w:rPr>
        <w:t>赛规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目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锻炼身体，增进友谊，加强交流，凝心聚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口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运动，我健康，我快乐，我奉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承办单位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办：校工会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体育学院、教职工羽毛球协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四、参赛单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原则上以各二级工会为单位组织教职工报名参赛。人数较少的二级工会可以联合组队，机关工会因人数较多可组两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比赛时间、地点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具体比赛时间以公布的赛程安排表为准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地点：舜耕校区体育馆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六、比赛项目：</w:t>
      </w:r>
      <w:r>
        <w:rPr>
          <w:rFonts w:ascii="仿宋_GB2312" w:hAnsi="仿宋_GB2312" w:eastAsia="仿宋_GB2312"/>
          <w:sz w:val="32"/>
          <w:szCs w:val="32"/>
        </w:rPr>
        <w:t>男子单打、女子单打、混合团体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报名时间、方法和运动员资格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报名方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二级工会组织本单位教职工按相关规定和要求报名，报名表加盖公章报校工会</w:t>
      </w:r>
      <w:r>
        <w:rPr>
          <w:rFonts w:eastAsia="仿宋_GB2312" w:ascii="仿宋_GB2312" w:hAnsi="仿宋_GB2312"/>
          <w:sz w:val="32"/>
          <w:szCs w:val="32"/>
        </w:rPr>
        <w:t>638</w:t>
      </w:r>
      <w:r>
        <w:rPr>
          <w:rFonts w:ascii="仿宋_GB2312" w:hAnsi="仿宋_GB2312" w:eastAsia="仿宋_GB2312"/>
          <w:sz w:val="32"/>
          <w:szCs w:val="32"/>
        </w:rPr>
        <w:t>室，</w:t>
      </w:r>
      <w:r>
        <w:rPr>
          <w:rFonts w:ascii="仿宋_GB2312" w:hAnsi="仿宋_GB2312" w:eastAsia="仿宋_GB2312"/>
          <w:sz w:val="30"/>
          <w:szCs w:val="30"/>
        </w:rPr>
        <w:t>同时报电子文档至邮箱</w:t>
      </w:r>
      <w:r>
        <w:rPr>
          <w:color w:val="333333"/>
          <w:sz w:val="30"/>
          <w:szCs w:val="30"/>
        </w:rPr>
        <w:t>shancaida_gonghui@163.com</w:t>
      </w:r>
      <w:r>
        <w:rPr>
          <w:color w:val="333333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 xml:space="preserve"> 联系人：王老师，电话：</w:t>
      </w:r>
      <w:r>
        <w:rPr>
          <w:rFonts w:eastAsia="仿宋_GB2312" w:ascii="仿宋_GB2312" w:hAnsi="仿宋_GB2312"/>
          <w:sz w:val="30"/>
          <w:szCs w:val="30"/>
        </w:rPr>
        <w:t>8819886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单位每个单项限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选手；团体赛男女队员不得兼项。每单位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男队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女队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抽签时间、地点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30</w:t>
      </w:r>
      <w:r>
        <w:rPr>
          <w:rFonts w:ascii="仿宋_GB2312" w:hAnsi="仿宋_GB2312" w:eastAsia="仿宋_GB2312"/>
          <w:sz w:val="32"/>
          <w:szCs w:val="32"/>
        </w:rPr>
        <w:t>，舜耕校区体育馆会议室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运动员资格：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运动员必须是我校工会会员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运动员必须身体健康，健康状况不适合比赛的不能报名参赛。各二级工会要对本单位参赛运动员的身体健康问题负责把关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竞赛办法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比赛采用第一阶段分组循环，第二阶段单淘汰制。本届比赛根据上届比赛成绩设定种子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本次比赛采用第一阶段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每球得分制；第二阶段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每球得分制；每场比赛三局二胜。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个单元时间（半天）的第一场比赛，按赛程表规定时间开始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视为弃权。后一场比赛时间以前一场比赛结束时间为始，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视为弃权。遇前一场弃权情况，则从裁判宣布其弃权之时开始，计为后一场比赛时间，超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未到者，同样视为弃权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团体赛采用分组循环，抽签决定各单位在八个组中的位置；第一阶段分组循环必须打满五场；每名队员只能出场一次；人数不足的场次，无法进行比赛，判缺队员的队该场次负，比分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: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团体赛比赛顺序女双、男双、男单、女单、混双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比赛采用每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和每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制，规则规定如下：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每场比赛三局两胜，每球得分，率先得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的一方赢得当局比赛。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当比分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时，赢得下一分者获胜该局。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首局获胜一方在接下来的一局比赛中率先发球，决胜局当</w:t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比分进行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交换场地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团体小组赛单循环决定名次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团体分八个小组，按获胜场数决定名次。两队获胜比赛场数相等，胜者列前。三队以上获胜比赛场数相等，则按在该组比赛的净胜局数决定名次。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取小组赛成绩最好的两队进入第二阶段交叉淘汰赛，交叉赛采取五场三胜制，先取得三场比赛胜利的一方为获胜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奖励办法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比赛设单项奖励和团体奖励，均奖励前八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裁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裁判长张海峰，副裁判长江明世、曲红军 ；其他裁判由体育学院选派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其他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本规程解释权属</w:t>
      </w:r>
      <w:r>
        <w:rPr>
          <w:rFonts w:ascii="仿宋_GB2312" w:hAnsi="仿宋_GB2312" w:eastAsia="仿宋_GB2312"/>
          <w:bCs/>
          <w:sz w:val="32"/>
          <w:szCs w:val="32"/>
        </w:rPr>
        <w:t>山东财经大</w:t>
      </w:r>
      <w:r>
        <w:rPr>
          <w:rFonts w:ascii="仿宋_GB2312" w:hAnsi="仿宋_GB2312" w:cs="宋体;SimSun" w:eastAsia="仿宋_GB2312"/>
          <w:bCs/>
          <w:sz w:val="32"/>
          <w:szCs w:val="32"/>
        </w:rPr>
        <w:t>学羽毛球比赛组委会，未尽事宜另行补充通知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8:00Z</dcterms:created>
  <dc:creator>User</dc:creator>
  <dc:description/>
  <cp:keywords/>
  <dc:language>en-US</dc:language>
  <cp:lastModifiedBy>Lenovo User</cp:lastModifiedBy>
  <dcterms:modified xsi:type="dcterms:W3CDTF">2014-10-21T02:48:00Z</dcterms:modified>
  <cp:revision>2</cp:revision>
  <dc:subject/>
  <dc:title>2014年“凝心聚力杯”山东财经大学</dc:title>
</cp:coreProperties>
</file>