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比赛规程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一、组织单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办单位：山东财经大学工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承办单位：山东财经大学体育学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协办单位：山东财经大学排球协会。      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比赛时间和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举行（初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开始），具体时间、地点以正式公布的赛程安排为准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赛队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各二级工会代表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东方学院代表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外籍教师代表队（由国际交流合作处组织报名参赛）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比赛规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届比赛设普通排球和气排球二类项目，分类报名，分别开展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规则：普通排球比赛执行</w:t>
      </w:r>
      <w:r>
        <w:rPr>
          <w:rFonts w:ascii="宋体;SimSun" w:hAnsi="宋体;SimSun" w:cs="宋体;SimSun"/>
          <w:szCs w:val="21"/>
        </w:rPr>
        <w:t>中国排球协会审定的《排球竞赛规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-20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；气排球比赛</w:t>
      </w:r>
      <w:r>
        <w:rPr>
          <w:rFonts w:ascii="宋体;SimSun" w:hAnsi="宋体;SimSun" w:cs="宋体;SimSun"/>
          <w:szCs w:val="21"/>
        </w:rPr>
        <w:t>执行中国排球协会</w:t>
      </w:r>
      <w:r>
        <w:rPr>
          <w:rFonts w:ascii="宋体;SimSun" w:hAnsi="宋体;SimSun" w:cs="宋体;SimSun"/>
          <w:szCs w:val="21"/>
        </w:rPr>
        <w:t>最新</w:t>
      </w:r>
      <w:r>
        <w:rPr>
          <w:rFonts w:ascii="宋体;SimSun" w:hAnsi="宋体;SimSun" w:cs="宋体;SimSun"/>
          <w:szCs w:val="21"/>
        </w:rPr>
        <w:t>审定的《气排球竞赛规则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赛程：普通排球和气排球各自赛程，</w:t>
      </w:r>
      <w:r>
        <w:rPr>
          <w:rFonts w:ascii="宋体;SimSun" w:hAnsi="宋体;SimSun" w:cs="宋体;SimSun"/>
          <w:szCs w:val="21"/>
        </w:rPr>
        <w:t>视报名队数确定</w:t>
      </w:r>
      <w:r>
        <w:rPr>
          <w:rFonts w:ascii="宋体;SimSun" w:hAnsi="宋体;SimSun" w:cs="宋体;SimSun"/>
          <w:szCs w:val="21"/>
        </w:rPr>
        <w:t>，以正式公布的赛程安排为准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特殊规定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普通排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高：</w:t>
      </w:r>
      <w:r>
        <w:rPr>
          <w:rFonts w:cs="宋体;SimSun" w:ascii="宋体;SimSun" w:hAnsi="宋体;SimSun"/>
          <w:szCs w:val="21"/>
        </w:rPr>
        <w:t>2.35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男、女混合组队方式，上场队员采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制，其中，女队员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用三局二胜制，每局先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的球队为胜，决胜局（第三局）先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的球队为胜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气排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高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男、女混合组队方式，上场队员采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制，其中，女队员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用三局二胜制，每局先获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的球队为胜，决胜局（第三局）先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的球队为胜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服装：有条件的单位请统一参赛服装。上衣前后要有符合规定的明显号码（号码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号）和队长标志，否则禁止参加比赛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名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二级工会、东方学院、外籍教师限报一个队，且仅选择一个类别参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联合组队参赛的（仅限两个二级工会），限报普通排球类别。机关工会可报两个队，参赛类别自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每队限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教练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普通排球报名参赛队可与体育学院联系，商定聘用该院教师作为外援指导训练、参加比赛等，每队外援限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气排球报名参赛队不允许聘用外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学院联系人：李刚（办公电话：</w:t>
      </w:r>
      <w:r>
        <w:rPr>
          <w:rFonts w:cs="宋体;SimSun" w:ascii="宋体;SimSun" w:hAnsi="宋体;SimSun"/>
          <w:szCs w:val="21"/>
        </w:rPr>
        <w:t>82911942</w:t>
      </w:r>
      <w:r>
        <w:rPr>
          <w:rFonts w:ascii="宋体;SimSun" w:hAnsi="宋体;SimSun" w:cs="宋体;SimSun"/>
          <w:szCs w:val="21"/>
        </w:rPr>
        <w:t>，手机号：</w:t>
      </w:r>
      <w:r>
        <w:rPr>
          <w:rFonts w:cs="宋体;SimSun" w:ascii="宋体;SimSun" w:hAnsi="宋体;SimSun"/>
          <w:szCs w:val="21"/>
        </w:rPr>
        <w:t>1895319686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其他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赛单位及队员必须严格遵守纪律，注意安全，服从裁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规程未尽事宜，另行通知。</w:t>
      </w:r>
    </w:p>
    <w:sectPr>
      <w:type w:val="nextPage"/>
      <w:pgSz w:w="11906" w:h="16838"/>
      <w:pgMar w:left="1701" w:right="1701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4:00Z</dcterms:created>
  <dc:creator>pc</dc:creator>
  <dc:description/>
  <cp:keywords/>
  <dc:language>en-US</dc:language>
  <cp:lastModifiedBy>User</cp:lastModifiedBy>
  <cp:lastPrinted>2015-09-22T08:33:00Z</cp:lastPrinted>
  <dcterms:modified xsi:type="dcterms:W3CDTF">2016-05-23T03:05:00Z</dcterms:modified>
  <cp:revision>3</cp:revision>
  <dc:subject/>
  <dc:title>关于举办“凝心聚力”杯山东财经大学首届教职工排球友谊赛的通知</dc:title>
</cp:coreProperties>
</file>