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bCs/>
          <w:sz w:val="44"/>
        </w:rPr>
        <w:t>山东财经大学教工摄影协会报名申请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76"/>
        <w:gridCol w:w="1414"/>
        <w:gridCol w:w="545"/>
        <w:gridCol w:w="1189"/>
        <w:gridCol w:w="1702"/>
      </w:tblGrid>
      <w:tr>
        <w:trPr>
          <w:trHeight w:val="737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龄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邮寄地址</w:t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编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电话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使用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摄像器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摄影简历（包括获奖发表情况）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人签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名）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事会审批意见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：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1:00Z</dcterms:created>
  <dc:creator>qsc</dc:creator>
  <dc:description/>
  <cp:keywords/>
  <dc:language>en-US</dc:language>
  <cp:lastModifiedBy>杨哲</cp:lastModifiedBy>
  <cp:lastPrinted>2010-12-08T10:57:00Z</cp:lastPrinted>
  <dcterms:modified xsi:type="dcterms:W3CDTF">2012-10-29T01:47:00Z</dcterms:modified>
  <cp:revision>6</cp:revision>
  <dc:subject/>
  <dc:title>上海财经大学教职工网球协会章程</dc:title>
</cp:coreProperties>
</file>